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360"/>
        <w:jc w:val="center"/>
        <w:rPr>
          <w:sz w:val="36"/>
          <w:szCs w:val="32"/>
        </w:rPr>
      </w:pPr>
      <w:r>
        <w:rPr>
          <w:sz w:val="36"/>
          <w:szCs w:val="32"/>
        </w:rPr>
        <w:t>令和７・８年度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東京たま広域資源循環組合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物品買入れ等入札参加資格審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たま広域資源循環組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90"/>
          <w:kern w:val="0"/>
          <w:sz w:val="24"/>
          <w:szCs w:val="24"/>
        </w:rPr>
        <w:t>本店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48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36830</wp:posOffset>
                </wp:positionV>
                <wp:extent cx="488950" cy="454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3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pt;margin-top:2.9pt;width:38.4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30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ab/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  <w:t>令和７及び令和８年度における物品買入れ等の競争入札に参加したいので、資格の審査を申請します。</w:t>
      </w:r>
    </w:p>
    <w:p>
      <w:pPr>
        <w:pStyle w:val="1"/>
        <w:rPr/>
      </w:pPr>
      <w:r>
        <w:rPr/>
        <w:t>なお、この申請書及び添付書類（総括表を含む。）の記載事項は、事実と相違ないことを誓約します。</w:t>
      </w:r>
    </w:p>
    <w:p>
      <w:pPr>
        <w:pStyle w:val="1"/>
        <w:ind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＊</w:t>
      </w:r>
      <w:r>
        <w:rPr/>
        <w:t>申請営業種目（番号に○を付けてください。）</w:t>
      </w:r>
    </w:p>
    <w:tbl>
      <w:tblPr>
        <w:tblW w:w="954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98"/>
        <w:gridCol w:w="567"/>
        <w:gridCol w:w="2386"/>
        <w:gridCol w:w="517"/>
        <w:gridCol w:w="300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房具事務用品・図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･看板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搬請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機器･情報処理用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業薬品･防疫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代理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教材･運動用品･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察･消防･防災用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デオ･スライド作成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什器･家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園資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空写真･図面製作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荒物雑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貨店･総合商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催事関係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業用ゴム製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物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処理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繊維･ゴム･皮革製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用品買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内装飾品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･交通関係調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電･カメラ･厨房機器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木･水系関係調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車･自転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写業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場･補償鑑定関係調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･ガス･油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清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アセスメント関係調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化学機械器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･暖冷房等設備保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水道管路内ＴＶカメラ調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用機械器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備･受付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ニン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用機械器具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施設保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貸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用機械器具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関係測定機器保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業務委託等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･建設用機械器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イラー清掃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用機械器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浄化槽･貯水槽清掃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･診療材料･介護用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･公園管理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･セメン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害虫駆除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鋼･非鉄･鋳鉄製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処理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線･絶縁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渠清掃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>申請書　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資格証明等</w:t>
      </w:r>
    </w:p>
    <w:p>
      <w:pPr>
        <w:pStyle w:val="Normal"/>
        <w:ind w:firstLine="220"/>
        <w:rPr/>
      </w:pPr>
      <w:r>
        <w:rPr/>
        <w:t>（登録・免許・許可が必要な業務を行う場合は、提出してください。）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2"/>
        <w:gridCol w:w="3490"/>
        <w:gridCol w:w="194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営業種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</w:rPr>
              <w:t>効期限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ないものは許可等年月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車・自転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車検整備・分解整備を扱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指定自動車整備事業指定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車分解整備事業認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･ガス・油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液化石油ガス販売事業者登録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揮発油販売業登録済通知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油販売業開始届出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用機械器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器製造販売業許可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医療機器販売業届・賃貸業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・診療材料・介護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医薬品を扱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局開設許可証もしくは店舗販売業許可証（一般販売業許可証、薬種商販売業許可証も可とする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毒物劇物特定品目販売業登録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麻薬小売業者免許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工業薬品・防疫剤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局開設許可証もしくは店舗販売業許可証（一般販売業許可証、薬種商販売業許可証も可とする）（医薬品としての防疫剤を扱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毒物劇物一般販売業登録票（毒物劇物を扱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農薬販売届出書（農薬を扱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警察・消防・防災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（消火器を扱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消防設備業届出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届出証明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不用品買受（古物を扱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古物商営業許可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電気・暖冷房等設備保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（消防設備保守を行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消防設備業届出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届出証明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警備・受付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（警備を行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認定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機械警備業務届出開始受理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営業所設置等届出受理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浄化槽・貯水槽清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浄化槽清掃・浄化槽保守点検を行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浄化槽清掃業許可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浄化槽保守点検業登録通知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処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特別管理産業廃棄物処分業許可証・収集運搬業許可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別管理産業廃棄物処理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産業廃棄物処分業許可証・収集運搬業許可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産業廃棄物処理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一般廃棄物処分業許可証・収集運搬業許可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一般廃棄物処理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渠清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産業廃棄物処分業許可証・収集運搬業許可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一般廃棄物処分業許可証・収集運搬業許可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2"/>
        <w:gridCol w:w="3490"/>
        <w:gridCol w:w="194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営業種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効期限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ないものは許可等年月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搬請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旅客自動車運送事業免許（一般旅客自動車運送事業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旅客自動車運送事業免許（特定旅客自動車運送事業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貨物自動車運送事業許可（一般貨物自動車運送事業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海上運送事業許可（海上運送事業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倉庫業許可（保管業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業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衛生検査所登録証明書（臨床検査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（診療所等）開設許可証（集団検診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量証明事業登録証（その他の検査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ニン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ニング所開設検査確認済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6:00Z</dcterms:created>
  <dc:creator/>
  <dc:description/>
  <cp:keywords/>
  <dc:language>en-US</dc:language>
  <cp:lastModifiedBy/>
  <dcterms:modified xsi:type="dcterms:W3CDTF">2024-08-04T23:23:00Z</dcterms:modified>
  <cp:revision>1</cp:revision>
  <dc:subject/>
  <dc:title/>
</cp:coreProperties>
</file>